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18-01-2024-003083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049/1802/2024 по иск</w:t>
      </w:r>
      <w:r>
        <w:rPr>
          <w:sz w:val="28"/>
          <w:szCs w:val="28"/>
          <w:lang w:val="ru-RU"/>
        </w:rPr>
        <w:t>овому заявлению ООО ПКО "Защита онлайн" (ИНН 5407973637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Ахметовой Регине Фавилевне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Защита онлайн" (ИНН 5407973637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овой Регины Фавилевны (паспорт, ИНН ) в пользу ООО ПКО "Защита онлайн" (ИНН 5407973637) задолженность по договору займа от 10.09.2023 № 964096038 в следующем размере 20551 руб., расходы по уплате государственной пошлины в размере 816,53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